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ОБЩЕГО ОБРАЗОВАНИЯ, ФИЗИЧЕСКОЙ КУЛЬТУРЫ И СПОРТА АДМИНИСТРАЦИИ ОРЛ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ПТУШАН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ЛОВСКОГО  МУНИЦИПАЛЬНОГО ОКРУГА   ОРЛ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. адрес: 302526 Орловская область, Орловский муниципальный окр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Ивановское, ул. Школьная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40-96-22     e-mai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oo_orlr_optsosh@orel-region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eastAsia="ru-RU"/>
        </w:rPr>
        <w:t xml:space="preserve"> 1025700695305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Н    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eastAsia="ru-RU"/>
        </w:rPr>
        <w:t>57200105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  <w:lang w:eastAsia="ru-RU"/>
        </w:rPr>
        <w:t xml:space="preserve">   5720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</w:p>
    <w:p>
      <w:pPr>
        <w:pStyle w:val="Normal"/>
        <w:tabs>
          <w:tab w:val="clear" w:pos="708"/>
          <w:tab w:val="left" w:pos="7540" w:leader="none"/>
        </w:tabs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2025 года</w:t>
        <w:tab/>
        <w:t>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межуточной аттест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учающихся 2-4, 5-8, 10 классов в 2024–2025 учебном году</w:t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9.12.2012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Положением о проведении промежуточной аттестации учащихся и осуществлении текущего контроля их успеваемости в муниципальном бюджетном общеобразовательном учреждении «Оптушанская средняя общеобразовательная школа» (утверждено приказом от 29.08.2024 № 143), 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 контрольных мероприятий на 2024/25 учебный год</w:t>
        </w:r>
      </w:hyperlink>
      <w:r>
        <w:rPr>
          <w:rFonts w:cs="Times New Roman" w:ascii="Times New Roman" w:hAnsi="Times New Roman"/>
          <w:sz w:val="24"/>
          <w:szCs w:val="24"/>
        </w:rPr>
        <w:t>, календарными учебными графиками, в целях организованного окончания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ромежуточную аттестацию в 2–4 классах в период с 12 мая по 23 мая 2025 года; в 5-8, 10 классах с 29 апреля по 23 ма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проведение промежуточной аттестации заместителя директора Казакову Л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график промежуточной аттестации согласно приложению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директора Казаковой Л.И. в срок до 21 апреля 2025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нтролировать состояние учебной документации, необходимой для соблюдения требований к организации и проведению промежуточной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нформационное сопровождение промежуточной аттестации, обратную связь с учащимися и их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 изменения в расписание уроков в период с 29 апреля по 23 ма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ителям-предметникам 2-8, 10 классов в срок до 21 апреля 2025 года подготовить к утверждению контрольно-измерительные материалы для проведения промежуточной аттестации учащихся в соответствии с формами проведения промежуточной аттестации, указанными в учебных планах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ителям-предметникам учесть результаты всероссийских проверочных работ обучающихся 4 – 8, 10 классов в качестве результатов промежуточной аттестации по соответствующим предметам в соответствии с Положением о проведении промежуточной аттестации учащихся и осуществлении текущего контроля их успеваемости в муниципальном бюджетном общеобразовательном учреждении «Оптушанская средняя общеобразовательная школа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ассным руководителям 2 – 4 классов и учителям-предметникам провести годовую промежуточную аттестацию обучающихся 2 – 4 классов по следующим учебным предметам: родной язык (русский), литературное чтение на родном языке (русском), изобразительное искусство, музыка, труд (технология), физическая культура без аттестационных испытаний на основе результатов четвертных промежуточных аттестаций в соответствии с Положением, как среднее арифметическое четвер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ителям-предметникам провести в 5-8, 10 классах годовую промежуточную аттестацию без аттестационных испытаний по учебным модулям, учебным курсам, элективным курсам на основе результатов четвертных (полугодовых) промежуточных аттестаций, как среднее арифметическое четвертных (полугодовых)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Классным руководителям 2 – 8, 10 классов и учителям-предметникам провести годовую промежуточную аттестацию обучающихся 2 – 8, 10 классов по курсам внеурочной деятельности по результатам  посещаемости (не менее 60 %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четную работу с теми обучающимися, посещаемость которых составит менее 6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ому за ведение и информационное наполнение официального сайта учителю физики и информатики Казакову Н.С. в срок до 21 апреля 2025 года разместить график промежуточной аттестации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ным руководителям 2-8, 10 классов обеспечить информирование обучающихся и их родителей (законных представителей) о сроках и формах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стителю директора Казаковой Л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анализ итогов промежуточной аттестации учащихся на Педагогическом совете по окончании учебного года для принятия решения о переводе обучающихся в следующий класс. Сроки проведения Педагогического совета установить дополнительно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хранение контрольно-измерительных материалов и протоколов аттестационной комиссии в течение следую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метку за промежуточную аттестацию выставить в электронные журналы в разделах тех учебных предметов, по которым она проводила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-8 классах отметка, полученная на итоговой промежуточной аттестации, оформляется отдельным столбцом после четвертой четв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классе отметка, полученная при прохождении промежуточной аттестации, выставляется в день проведения, учитывается при выставлении отметки за второе полуго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тоговая отметка по учебному предме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-8 классах выставляется как среднее арифметическое между четвертными отметками и отметкой, полученной на итоговой промежуточной аттестации с применением правила математического округления в пользу ученика (при условии положительного прохождения промежуточной аттест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 классе определяется как среднее арифметическое полугодовых отметок (при успешном прохождении промежуточной итоговой аттес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Е.А. Трутн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ушин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К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С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т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ишин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рк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___ 2025 г.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межуточной аттестации в муниципальном бюджетном общеобразовательном учреждении «Оптушанская средняя общеобразовательная школа» Орловского муниципального округа Орл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58"/>
        <w:gridCol w:w="1365"/>
        <w:gridCol w:w="1198"/>
        <w:gridCol w:w="1633"/>
        <w:gridCol w:w="195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закова Л.И. 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ормативов /т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>
          <w:trHeight w:val="13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/ 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уро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уро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нормативов/ т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уро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с выбором ответа и развернутым отве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/ 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щи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/ 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кова Л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group?groupId=1597671&amp;locale=ru&amp;date=2024-02-06&amp;isStatic=false&amp;pubAlias=zav.supervip" TargetMode="External"/><Relationship Id="rId3" Type="http://schemas.openxmlformats.org/officeDocument/2006/relationships/hyperlink" Target="https://1zavuch.ru/group?groupId=86013991&amp;locale=ru&amp;date=2024-02-06&amp;isStatic=false&amp;anchor=dfas636647&amp;pubAlias=zav.superv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44:00Z</dcterms:created>
  <dc:creator>Direktor</dc:creator>
  <dc:description/>
  <cp:keywords/>
  <dc:language>en-US</dc:language>
  <cp:lastModifiedBy>ljv</cp:lastModifiedBy>
  <cp:lastPrinted>2025-04-14T11:21:00Z</cp:lastPrinted>
  <dcterms:modified xsi:type="dcterms:W3CDTF">2025-04-14T08:22:00Z</dcterms:modified>
  <cp:revision>7</cp:revision>
  <dc:subject/>
  <dc:title/>
</cp:coreProperties>
</file>