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АЯ   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ЩЕГО ОБРАЗОВАНИЯ АДМИНИСТРАЦИИ ОР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ТУШАНСКАЯ  СРЕДНЯЯ  ОБЩЕОБРАЗОВАТЕЛЬНАЯ 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ЛОВСКОГО  МУНИЦИПАЛЬНОГО ОКРУГА ОРЛОВСКОЙ  ОБЛАСТИ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02526 Орловский район д. Ивановское. ул. Школьная 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тел. 40-96-22  </w:t>
      </w:r>
      <w:r>
        <w:rPr>
          <w:rFonts w:cs="Arial Narrow" w:ascii="Arial Narrow" w:hAnsi="Arial Narrow"/>
          <w:sz w:val="24"/>
          <w:szCs w:val="24"/>
          <w:lang w:val="en-US"/>
        </w:rPr>
        <w:t>e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en-US"/>
        </w:rPr>
        <w:t>mail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lr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optso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re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07.2023 года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№ 15-у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на обучение</w:t>
      </w:r>
    </w:p>
    <w:p>
      <w:pPr>
        <w:pStyle w:val="Heading2"/>
        <w:shd w:fill="FFFFFF" w:val="clear"/>
        <w:spacing w:lineRule="atLeast" w:line="300" w:before="0" w:after="255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а основании федерального закона от 29.12.2012 № 273-ФЗ «Об образовании в Российской Федерации», приказа Минпросвещения России от 02.09.2020 № 458 «</w:t>
      </w:r>
      <w:r>
        <w:rPr>
          <w:rFonts w:cs="Times New Roman" w:ascii="Times New Roman" w:hAnsi="Times New Roman"/>
          <w:bCs/>
          <w:color w:val="000000"/>
        </w:rPr>
        <w:t>Об утверждении Порядка приема на обучение по образовательным программам начального общего, основного общего и среднего общего образования», Постановления администрации Орловского муниципального округа Орловской области от 15.02.2023 № 447  «О закреплении муниципальных бюджетных образовательных учреждений за территориями Орловского муниципального округа Орловской области», Устава школы, Положения о приеме на обучение по образовательным программам начального общего, основного общего, среднего общего образования в МБОУ «Оптушанская средняя общеобразовательная школа» Орловского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</w:rPr>
        <w:t>муниципального округа Орловской области, утвержденного приказом от 13.03.2023 № 49, административного регламента предоставления муниципальной услуги «Зачисление в общеобразовательное учреждение» муниципального бюджетного общеобразовательного учреждения «Оптушанская средняя  общеобразовательная  школа»,  утвержденного  приказом  от 13.03.2023 № 48 и заявлений родителе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на обучение по основной образовательной программе начального общего образования с 1 сентября 2023 года в 1 класс 9 обучающихся  согласно приложению 1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на обучение по адаптированной основной программе начального общего образования для обучающихся с ТНР (вариант 5.1. ФГОС для обучающихся с ОВЗ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рекомендациями психолого-медико-педагогической комиссии с 1 сентября 2023 года в 1 класс 1 обучающегося  согласно приложению 2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на обучение по адаптированной основной программе начального общего образования для обучающихся с ТНР (вариант 5.2. ФГОС для обучающихся с ОВЗ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рекомендациями психолого-медико-педагогической комиссии с 1 сентября 2023 года в 1 класс 1 обучающегося  согласно приложению 3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Директор школы                                                                                 Е.А. Трутн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15:00Z</dcterms:created>
  <dc:creator>Direktor</dc:creator>
  <dc:description/>
  <cp:keywords/>
  <dc:language>en-US</dc:language>
  <cp:lastModifiedBy>Elena</cp:lastModifiedBy>
  <cp:lastPrinted>2022-09-12T15:55:00Z</cp:lastPrinted>
  <dcterms:modified xsi:type="dcterms:W3CDTF">2023-07-07T11:15:00Z</dcterms:modified>
  <cp:revision>2</cp:revision>
  <dc:subject/>
  <dc:title/>
</cp:coreProperties>
</file>